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NFORMACJA O PRZETWARZANIU DANYCH OSOBOWYCH PRZE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MIEJSKĄ I POWIATOWĄ BIBLIOTEKĘ PUBLICZNĄ W SŁUPC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ZWIĄZKU Z REALIZACJĄ ZABA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,Zwiadowcy są wśród nas”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F1419"/>
          <w:sz w:val="24"/>
          <w:szCs w:val="24"/>
          <w:lang w:eastAsia="pl-PL"/>
        </w:rPr>
        <w:t>Wobec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 „RODO”), informujemy o zasadach przetwarzania Pani/Pana danych osobowych oraz o przysługujących Pani/Panu prawach z tym związanych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1.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Administratorem Pani/Pana danych osobowych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 xml:space="preserve"> jest Miejska i Powiatowa Biblioteka Publiczna w Słupca, ul. Mickiewicza 24, 62-400 Słupca, tel. 63 275 15 77, email: biblioteka.slupca@gmail.com zwana dalej Biblioteką;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2.Biblioteka powołała Inspektora Ochrony Danych. Jeśli ma Pani/Pan pytania dotyczące sposobu i zakresu przetwarzania Pani/Pana danych osobowych w zakresie działania biblioteki, a także przysługujących Pani/Panu uprawnień, może się Pani/Pan skontaktować z Inspektorem Ochrony Danych pod adresem email: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od@selcom.pl</w:t>
        </w:r>
      </w:hyperlink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 xml:space="preserve"> lub telefonicznie: 509 776 801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3. Administrator danych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 xml:space="preserve">przetwarza Pani/Pana dane 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na podstawie udzielonej zgody tj. przesłanki określonej w Art. 6 ust. 1 litera a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– RODO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4. Pani/Pana dane osobowe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są przetwarzane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wyłącznie na podstawie wcześniej udzielonej zgody w zakresie i celu określonym w treści zgody tzn.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: a) dane podstawowe wszystkich uczestników konkursu: imię, nazwisko, szkoła, klasa - w celu organizacji i przeprowadzenia konkursu b) dane podstawowe i dodatkowe dla laureatów konkursu (osób nagrodzonych lub wyróżnionych): imię, nazwisko, szkoła, klasa, wizerunek – w celu organizacji uroczystości ogłoszenia wyników i wręczenia nagród laureatom oraz umieszczenia wyników konkursu wraz z materiałem fotograficznym z uroczystości ogłoszenia wyników i wręczenia nagród na stronie internetowej biblioteki oraz wykorzystania tych samych materiałów w celu promocji biblioteki lub organu prowadzącego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5.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Pani/Pana dane nie będą przekazywane innym podmiotom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6. Pani/Pana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dane osobowe będą przechowywane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 przez okres niezbędny do realizacji celów określonych w pkt 4 tzn. dla celu określonego w pkt. 4 a) trzy miesiące od zakończenia konkursu (dnia ogłoszenia wyników) a dla celu określonego w pkt. 4 b) 5 lat od dnia zakończenia konkursu (dnia ogłoszenia wyników).                          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7. W związku z przetwarzaniem Pani/Pana danych osobowych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posiada Pani/Pan prawo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8. Ma Pani/Pan </w:t>
      </w:r>
      <w:r>
        <w:rPr>
          <w:rFonts w:eastAsia="Times New Roman" w:cs="Arial" w:ascii="Arial" w:hAnsi="Arial"/>
          <w:bCs/>
          <w:iCs/>
          <w:color w:val="0F1419"/>
          <w:sz w:val="24"/>
          <w:szCs w:val="24"/>
          <w:lang w:eastAsia="pl-PL"/>
        </w:rPr>
        <w:t>prawo wniesienia skargi</w:t>
      </w: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 xml:space="preserve"> do organu nadzorczego właściwego w sprawach ochrony danych osobowych, gdy uzna Pani/Pan, iż przetwarzanie Pani/Pana danych osobowych narusza obowiązujące w tym zakresie praw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F141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F1419"/>
          <w:sz w:val="24"/>
          <w:szCs w:val="24"/>
          <w:lang w:eastAsia="pl-PL"/>
        </w:rPr>
        <w:t>9. W sytuacji, gdy przetwarzanie danych osobowych odbywa się na podstawie zgody osoby, której dane dotyczą, podanie przez Panią/Pana danych osobowych administratorowi jest dobrowolne jednak niezbędne do uczestnictwa w konkursie.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Arial" w:hAnsi="Arial" w:eastAsia="Times New Roman" w:cs="Arial"/>
          <w:i/>
          <w:i/>
          <w:color w:val="0F1419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color w:val="0F1419"/>
          <w:sz w:val="24"/>
          <w:szCs w:val="20"/>
          <w:lang w:eastAsia="pl-PL"/>
        </w:rPr>
        <w:t>Dyrektor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/>
      </w:pPr>
      <w:r>
        <w:rPr>
          <w:rFonts w:eastAsia="Times New Roman" w:cs="Arial" w:ascii="Arial" w:hAnsi="Arial"/>
          <w:i/>
          <w:color w:val="0F1419"/>
          <w:sz w:val="24"/>
          <w:szCs w:val="20"/>
          <w:lang w:eastAsia="pl-PL"/>
        </w:rPr>
        <w:t>Miejskiej i Powiatowej Biblioteki Publicznej w Słupc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Wyrażam zgodę na przetwarzanie danych osobowych mojego dziecka ………………………………………………: imię, nazwisko, szkoła, klasa, wizerunek przez organizatora konkursu – administratora danych: Miejską i Powiatową Bibliotekę Publiczną w Słupcy w celu organizacji, przeprowadzenia konkursu, organizacji uroczystości ogłoszenia wyników i wręczenia nagród oraz wykorzystania wizerunku w celach promocji biblioteki lub organu prowadzącego (Pkt 4s i 4 b) klauzuli informacyjnej). Jednocześnie oświadczam, iż zapoznałam/em się z zasadami przetwarzania danych zawartymi w klauzuli informacyjnej zawartymi na odwrocie niniejszego formularza zgody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1" r="-33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lcom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6:00Z</dcterms:created>
  <dc:creator>Sławomir Laskowski</dc:creator>
  <dc:description/>
  <cp:keywords/>
  <dc:language>en-US</dc:language>
  <cp:lastModifiedBy>Maria Radoń-Kowalska</cp:lastModifiedBy>
  <cp:lastPrinted>1995-11-21T17:41:00Z</cp:lastPrinted>
  <dcterms:modified xsi:type="dcterms:W3CDTF">2021-09-08T18:36:00Z</dcterms:modified>
  <cp:revision>2</cp:revision>
  <dc:subject/>
  <dc:title/>
</cp:coreProperties>
</file>